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23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017-27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7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йбулаева Иззатуллоха Маъмуровича, * года рождения, уроженца                           *, паспорт *, зарегистрированного по месту жительства по адресу: *, работающего в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йбулаев И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2.07.2025 в 0:01 Гайбулаев И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5 КоАП РФ, не уплатил административный штраф в размере 500 рублей, наложенный постановлением по делу об административном правонарушении от 11.05.2025 № *, вступившим в законную силу 22.05.2025, в 60-дневный срок для добровольной уплаты административного штрафа – до 21.07.2025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йбулаев И.М. не присутствовал; о месте, дате и времени рассмотрения дела извещен посредством смс-информирования 08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13.08.2025 *; копией постановления по делу об административном правонарушении от 11.05.2025 № *</w:t>
      </w:r>
      <w:r>
        <w:rPr>
          <w:spacing w:val="-4"/>
          <w:sz w:val="26"/>
          <w:szCs w:val="26"/>
        </w:rPr>
        <w:t xml:space="preserve">; заявлением должностного лица о привлечении Гайбулаева И.М. к административной ответственности; уведомлением инспектора ОИАЗ ГАИ ОМВД России по г. Нягани Ханты-Мансийского автономного округа – Югры; </w:t>
      </w:r>
      <w:r>
        <w:rPr>
          <w:sz w:val="26"/>
          <w:szCs w:val="26"/>
        </w:rPr>
        <w:t>реестром правонарушений в отношении Гайбулаева И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айбулаевым И.М. лично 11.05.2025.  Постановление не обжаловано Гайбулаевым И.М. и вступило в законную силу 22.05.2025, следовательно, 60-дневный срок для добровольной уплаты административного штрафа истёк 21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АИ ОМВД России по г. Нягани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11.05.2025                        № *, Гайбулаевым И.М. произведена 13.08.2025 частично в размере 78 рублей,</w:t>
      </w:r>
      <w:r>
        <w:rPr/>
        <w:t xml:space="preserve"> </w:t>
      </w:r>
      <w:r>
        <w:rPr>
          <w:sz w:val="26"/>
          <w:szCs w:val="26"/>
        </w:rPr>
        <w:t>то есть не в полном объеме и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йбулаевым И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йбулаев И.М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х обстоятельств, свидетельствующих о необходимости назначения более строгих видов наказания, в настоящем случае,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232520175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23-2501/2025 (УИД 86МS0025-01-2025-005017-2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